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420" w:right="320" w:hanging="0"/>
        <w:jc w:val="both"/>
        <w:rPr>
          <w:rFonts w:ascii="Times New Roman" w:hAnsi="Times New Roman" w:eastAsia="Times New Roman" w:cs="Times New Roman"/>
          <w:sz w:val="1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4"/>
        </w:rPr>
        <w:t>Załącznik nr 1 do Instrukcji w sprawie zasad kierowania pracowników, doktorantów i studentów Uniwersytetu Śląskiego za granicę w celach naukowych, dydaktycznych i szkoleni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1295</wp:posOffset>
            </wp:positionV>
            <wp:extent cx="6487160" cy="229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WNIOSEK W/S – </w:t>
      </w:r>
      <w:r>
        <w:rPr>
          <w:rFonts w:eastAsia="Times New Roman" w:cs="Times New Roman" w:ascii="Times New Roman" w:hAnsi="Times New Roman"/>
          <w:b/>
          <w:sz w:val="24"/>
        </w:rPr>
        <w:t>skierowanie za granicę nr ………….…. z dnia ………..…………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62230</wp:posOffset>
            </wp:positionV>
            <wp:extent cx="6475095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62230</wp:posOffset>
            </wp:positionV>
            <wp:extent cx="6475095" cy="1540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niosek W/S jest przeznaczony dla osób wyjeżdżających w cel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0"/>
        <w:ind w:left="920" w:right="220" w:hanging="360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owadzenia badań naukowych — jeżeli uczestniczą w realizacji badań naukowych w kraju, (za wyjątkiem realizacji zadań związanych z prowadzonymi w jednostce organizacyjnej w sposób ciągły badaniami naukowymi lub pracami rozwojowymi oraz realizacji zadań związanych z prowadzeniem badań naukowych wynikających z zawartej przez uczelnię umowy o realizację projektu),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360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ejmowania i prowadzenia działalności dydaktycznej (np. jako „visiting professor”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360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szkoleniowym, n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60" w:right="5040" w:hanging="0"/>
        <w:rPr/>
      </w:pPr>
      <w:r>
        <w:rPr>
          <w:rFonts w:eastAsia="Courier New" w:cs="Courier New" w:ascii="Courier New" w:hAnsi="Courier New"/>
          <w:sz w:val="16"/>
        </w:rPr>
        <w:t xml:space="preserve">o </w:t>
      </w:r>
      <w:r>
        <w:rPr>
          <w:rFonts w:eastAsia="Times New Roman" w:cs="Times New Roman" w:ascii="Times New Roman" w:hAnsi="Times New Roman"/>
          <w:sz w:val="16"/>
        </w:rPr>
        <w:t>odbycie części studiów lub części studiów doktoranckich,</w:t>
      </w:r>
      <w:r>
        <w:rPr>
          <w:rFonts w:eastAsia="Courier New" w:cs="Courier New" w:ascii="Courier New" w:hAnsi="Courier New"/>
          <w:sz w:val="16"/>
        </w:rPr>
        <w:t xml:space="preserve"> o </w:t>
      </w:r>
      <w:r>
        <w:rPr>
          <w:rFonts w:eastAsia="Times New Roman" w:cs="Times New Roman" w:ascii="Times New Roman" w:hAnsi="Times New Roman"/>
          <w:sz w:val="16"/>
        </w:rPr>
        <w:t>studia podyplomowe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25"/>
        <w:ind w:left="1660" w:right="200" w:hanging="199"/>
        <w:rPr/>
      </w:pPr>
      <w:r>
        <w:rPr>
          <w:rFonts w:eastAsia="Courier New" w:cs="Courier New" w:ascii="Courier New" w:hAnsi="Courier New"/>
          <w:sz w:val="16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studia doktoranckie (w przypadku posiadania odpowiedniego dorobku naukowego i co najmniej rocznego stażu pracy w danej specjalności),</w:t>
      </w:r>
    </w:p>
    <w:p>
      <w:pPr>
        <w:pStyle w:val="Normal"/>
        <w:spacing w:lineRule="auto" w:line="220"/>
        <w:ind w:left="1460" w:hanging="0"/>
        <w:rPr/>
      </w:pPr>
      <w:r>
        <w:rPr>
          <w:rFonts w:eastAsia="Courier New" w:cs="Courier New" w:ascii="Courier New" w:hAnsi="Courier New"/>
          <w:sz w:val="16"/>
        </w:rPr>
        <w:t xml:space="preserve">o </w:t>
      </w:r>
      <w:r>
        <w:rPr>
          <w:rFonts w:eastAsia="Times New Roman" w:cs="Times New Roman" w:ascii="Times New Roman" w:hAnsi="Times New Roman"/>
          <w:sz w:val="16"/>
        </w:rPr>
        <w:t>staże naukowe, artystyczne lub specjalizacyjne,</w:t>
      </w:r>
    </w:p>
    <w:p>
      <w:pPr>
        <w:pStyle w:val="Normal"/>
        <w:spacing w:lineRule="auto" w:line="223"/>
        <w:ind w:left="1460" w:hanging="0"/>
        <w:rPr/>
      </w:pPr>
      <w:r>
        <w:rPr>
          <w:rFonts w:eastAsia="Courier New" w:cs="Courier New" w:ascii="Courier New" w:hAnsi="Courier New"/>
          <w:sz w:val="16"/>
        </w:rPr>
        <w:t xml:space="preserve">o </w:t>
      </w:r>
      <w:r>
        <w:rPr>
          <w:rFonts w:eastAsia="Times New Roman" w:cs="Times New Roman" w:ascii="Times New Roman" w:hAnsi="Times New Roman"/>
          <w:sz w:val="16"/>
        </w:rPr>
        <w:t>kursy językowe i inne kursy podnoszące kwalifikacje zawodow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0" w:leader="none"/>
        </w:tabs>
        <w:spacing w:lineRule="auto" w:line="223"/>
        <w:ind w:left="1660" w:hanging="207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aktyki zawodowe studentów i doktorantów.</w:t>
      </w:r>
    </w:p>
    <w:p>
      <w:pPr>
        <w:pStyle w:val="Normal"/>
        <w:spacing w:lineRule="exact" w:line="241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7"/>
        <w:ind w:left="460" w:hanging="368"/>
        <w:jc w:val="both"/>
        <w:rPr>
          <w:rFonts w:ascii="Times New Roman" w:hAnsi="Times New Roman" w:eastAsia="Times New Roman" w:cs="Times New Roman"/>
          <w:b/>
          <w:b/>
          <w:color w:val="E36C0A"/>
        </w:rPr>
      </w:pPr>
      <w:r>
        <w:rPr>
          <w:rFonts w:eastAsia="Times New Roman" w:cs="Times New Roman" w:ascii="Times New Roman" w:hAnsi="Times New Roman"/>
          <w:b/>
          <w:color w:val="E36C0A"/>
        </w:rPr>
        <w:t>DANE OSOB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292735</wp:posOffset>
                </wp:positionV>
                <wp:extent cx="6487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23.05pt" to="515.1pt,-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180"/>
        <w:gridCol w:w="4700"/>
      </w:tblGrid>
      <w:tr>
        <w:trPr>
          <w:trHeight w:val="219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7145</wp:posOffset>
                      </wp:positionV>
                      <wp:extent cx="13208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5pt;margin-top:1.35pt;width:10.3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*pracownik</w:t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8890</wp:posOffset>
                      </wp:positionV>
                      <wp:extent cx="132080" cy="1162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5pt;margin-top:0.7pt;width:10.3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doktorant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5875</wp:posOffset>
                      </wp:positionV>
                      <wp:extent cx="132080" cy="1162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7pt;margin-top:1.25pt;width:10.3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student</w:t>
            </w:r>
          </w:p>
        </w:tc>
      </w:tr>
      <w:tr>
        <w:trPr>
          <w:trHeight w:val="227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osobow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26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7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…….………………</w:t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zamieszkania</w:t>
            </w:r>
          </w:p>
        </w:tc>
        <w:tc>
          <w:tcPr>
            <w:tcW w:w="7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………….…………</w:t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stka</w:t>
            </w:r>
          </w:p>
        </w:tc>
        <w:tc>
          <w:tcPr>
            <w:tcW w:w="7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………….…………</w:t>
            </w:r>
          </w:p>
        </w:tc>
      </w:tr>
      <w:tr>
        <w:trPr>
          <w:trHeight w:val="23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kontaktowy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mailowy ………………………..</w:t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auto" w:line="235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-773430</wp:posOffset>
                </wp:positionV>
                <wp:extent cx="13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60.9pt" to="81.25pt,-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-863600</wp:posOffset>
                </wp:positionV>
                <wp:extent cx="13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68pt" to="81.25pt,-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5510</wp:posOffset>
                </wp:positionH>
                <wp:positionV relativeFrom="paragraph">
                  <wp:posOffset>-868045</wp:posOffset>
                </wp:positionV>
                <wp:extent cx="0" cy="996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-68.35pt" to="71.3pt,-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-868045</wp:posOffset>
                </wp:positionV>
                <wp:extent cx="0" cy="996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68.35pt" to="80.95pt,-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2165</wp:posOffset>
                </wp:positionH>
                <wp:positionV relativeFrom="paragraph">
                  <wp:posOffset>-760730</wp:posOffset>
                </wp:positionV>
                <wp:extent cx="13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-59.9pt" to="374.3pt,-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22165</wp:posOffset>
                </wp:positionH>
                <wp:positionV relativeFrom="paragraph">
                  <wp:posOffset>-850900</wp:posOffset>
                </wp:positionV>
                <wp:extent cx="13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-67pt" to="374.3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7245</wp:posOffset>
                </wp:positionH>
                <wp:positionV relativeFrom="paragraph">
                  <wp:posOffset>-855345</wp:posOffset>
                </wp:positionV>
                <wp:extent cx="0" cy="996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-67.35pt" to="364.35pt,-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-855345</wp:posOffset>
                </wp:positionV>
                <wp:extent cx="0" cy="996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67.35pt" to="374pt,-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-760730</wp:posOffset>
                </wp:positionV>
                <wp:extent cx="13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59.9pt" to="235.25pt,-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-850900</wp:posOffset>
                </wp:positionV>
                <wp:extent cx="13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67pt" to="235.25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61310</wp:posOffset>
                </wp:positionH>
                <wp:positionV relativeFrom="paragraph">
                  <wp:posOffset>-855345</wp:posOffset>
                </wp:positionV>
                <wp:extent cx="0" cy="996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-67.35pt" to="225.3pt,-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-855345</wp:posOffset>
                </wp:positionV>
                <wp:extent cx="0" cy="996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-67.35pt" to="234.95pt,-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E36C0A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E36C0A"/>
        </w:rPr>
        <w:t>DANE PODRÓŻ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5715</wp:posOffset>
                </wp:positionV>
                <wp:extent cx="64871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45pt" to="515.1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2540</wp:posOffset>
                </wp:positionV>
                <wp:extent cx="0" cy="7054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2pt" to="4.5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39230</wp:posOffset>
                </wp:positionH>
                <wp:positionV relativeFrom="paragraph">
                  <wp:posOffset>2540</wp:posOffset>
                </wp:positionV>
                <wp:extent cx="0" cy="7054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0.2pt" to="514.9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odróży: kraj, miasto, instytucja  ……………………………………………………………………………..</w:t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Termin podróży: dd/mm/rr - dd/mm/rr</w:t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..………………….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080"/>
      </w:tblGrid>
      <w:tr>
        <w:trPr>
          <w:trHeight w:val="220" w:hRule="atLeast"/>
        </w:trPr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wyjazdu ** ………………..…………………….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wyjazdu *** …………………………..……………….</w:t>
            </w:r>
          </w:p>
        </w:tc>
      </w:tr>
      <w:tr>
        <w:trPr>
          <w:trHeight w:val="167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zgodnie ze słownikiem na odwrocie)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zgodnie ze słownikiem na odwrocie)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76200</wp:posOffset>
                </wp:positionV>
                <wp:extent cx="64935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pt" to="515.6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73025</wp:posOffset>
                </wp:positionV>
                <wp:extent cx="0" cy="7423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.75pt" to="4.55pt,6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45580</wp:posOffset>
                </wp:positionH>
                <wp:positionV relativeFrom="paragraph">
                  <wp:posOffset>73025</wp:posOffset>
                </wp:positionV>
                <wp:extent cx="0" cy="74231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5.75pt" to="515.4pt,6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tematu badawczego / nazwa projektu: 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sadnienie wyjazdu: 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8890</wp:posOffset>
                </wp:positionV>
                <wp:extent cx="64935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7pt" to="515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237"/>
        <w:ind w:left="100" w:hanging="0"/>
        <w:rPr/>
      </w:pPr>
      <w:r>
        <w:rPr>
          <w:rFonts w:eastAsia="Times New Roman" w:cs="Times New Roman" w:ascii="Times New Roman" w:hAnsi="Times New Roman"/>
          <w:b/>
          <w:color w:val="E36C0A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E36C0A"/>
        </w:rPr>
        <w:t>OBIEKTY KONTROLING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56"/>
        <w:gridCol w:w="317"/>
        <w:gridCol w:w="1434"/>
        <w:gridCol w:w="2211"/>
        <w:gridCol w:w="80"/>
        <w:gridCol w:w="799"/>
        <w:gridCol w:w="100"/>
        <w:gridCol w:w="120"/>
        <w:gridCol w:w="649"/>
        <w:gridCol w:w="917"/>
        <w:gridCol w:w="300"/>
        <w:gridCol w:w="2850"/>
        <w:gridCol w:w="80"/>
      </w:tblGrid>
      <w:tr>
        <w:trPr>
          <w:trHeight w:val="221" w:hRule="atLeast"/>
        </w:trPr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czególnieni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Kwota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%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znane środki w sumi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K / El. PSP</w:t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>..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Źródło finansowania</w:t>
            </w:r>
          </w:p>
        </w:tc>
        <w:tc>
          <w:tcPr>
            <w:tcW w:w="30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PK / El. PSP</w:t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.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Źródło finansowania</w:t>
            </w:r>
          </w:p>
        </w:tc>
        <w:tc>
          <w:tcPr>
            <w:tcW w:w="30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>..……………………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K / El. PSP</w:t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.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Źródło finansowania</w:t>
            </w:r>
          </w:p>
        </w:tc>
        <w:tc>
          <w:tcPr>
            <w:tcW w:w="30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.……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E36C0A"/>
        </w:rPr>
      </w:pPr>
      <w:r>
        <w:rPr>
          <w:rFonts w:eastAsia="Times New Roman" w:cs="Times New Roman" w:ascii="Times New Roman" w:hAnsi="Times New Roman"/>
          <w:b/>
          <w:color w:val="E36C0A"/>
        </w:rPr>
        <w:t>D.  ZAKRES ŚWIADCZEŃ PRZYZNANYCH PRZEZ UŚ</w: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854"/>
        <w:gridCol w:w="937"/>
        <w:gridCol w:w="930"/>
        <w:gridCol w:w="929"/>
        <w:gridCol w:w="925"/>
        <w:gridCol w:w="929"/>
        <w:gridCol w:w="1021"/>
        <w:gridCol w:w="932"/>
      </w:tblGrid>
      <w:tr>
        <w:trPr>
          <w:trHeight w:val="2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łaściwe zaznaczy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dzaj świadczeni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ość świadcze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wk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lut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tość świadcze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cunkowa wartość w PL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 obiektu kontrol.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aluta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K/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TYPENDIU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dotyczy wyjazdów w celach szkoleniowych i badawczych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K/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YCZAŁ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dotyczy wyjazdów w celach dydaktycznych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K/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ZEJAZ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Środek transpor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w przypadku podróży własnym samochodem należy wypełnić dodatkowy wniosek o podróż samochode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K/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UBEZPIECZE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inne niż EKUZ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K/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I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K/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ŁATA SZKOLENIOWA*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K/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N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 SUMIE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Proszę o wypłatę stypendium/ryczałtu* na wyjazd przelewem na konto: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łaściciel konta: …………………………………………………………………..………………………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aluta konta: 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r konta: 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760" w:right="740" w:gutter="0" w:header="0" w:top="521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</w:tabs>
        <w:spacing w:lineRule="auto" w:line="237"/>
        <w:ind w:left="1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E36C0A"/>
        </w:rPr>
        <w:t>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E36C0A"/>
        </w:rPr>
        <w:t>OŚWIADCZENI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E36C0A"/>
          <w:sz w:val="13"/>
        </w:rPr>
      </w:pPr>
      <w:r>
        <w:rPr>
          <w:rFonts w:eastAsia="Times New Roman" w:cs="Times New Roman" w:ascii="Times New Roman" w:hAnsi="Times New Roman"/>
          <w:b/>
          <w:color w:val="E36C0A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65557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45pt" to="518.1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537845</wp:posOffset>
                </wp:positionV>
                <wp:extent cx="65557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2.35pt" to="518.1pt,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938530</wp:posOffset>
                </wp:positionV>
                <wp:extent cx="65557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3.9pt" to="518.1pt,7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075690</wp:posOffset>
                </wp:positionV>
                <wp:extent cx="65557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4.7pt" to="518.1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2540</wp:posOffset>
                </wp:positionV>
                <wp:extent cx="0" cy="156527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2pt" to="2.15pt,1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77330</wp:posOffset>
                </wp:positionH>
                <wp:positionV relativeFrom="paragraph">
                  <wp:posOffset>2540</wp:posOffset>
                </wp:positionV>
                <wp:extent cx="0" cy="15652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0.2pt" to="517.9pt,1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60" w:right="10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obowiązuję się do rozliczenia w/w podróży w ciągu 14 dni od dnia jej zakończenia. Upoważniam Uniwersytet Śląski do potrącenia kwoty pobranego stypendium/ryczałtu z najbliższej wypłaty wynagrodzenia w przypadku niedopełnienia powyższego zobowiązania. Uwaga: w przypadku podróży studenta, doktoranta lub innej osoby niebędącej pracownikiem UŚ, jeżeli podróż nie zostanie rozliczona w ciągu 14 dni od dnia jej zakończenia, Uniwersytet wystawi notę obciążeniową obejmującą koszt pobranego stypendium/ryczał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left="160" w:right="10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wyjazdu do kraju Unii Europejskiej oraz Europejskiego Obszaru Gospodarczego, oświadczam, że zaopatrzę się w kartę EKUZ uprawniającą do opieki medycznej w tych krajach. Brak karty EKUZ spowoduje konieczność opłacenia ewentualnego leczenia ze środków własny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świadczam, że zapoznałem się z</w:t>
        <w:tab/>
        <w:t>podstawami prawnymi wyjazdu wymienionymi poniż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  <w:szCs w:val="18"/>
        </w:rPr>
      </w:pPr>
      <w:r>
        <w:rPr>
          <w:rFonts w:eastAsia="Times New Roman" w:cs="Times New Roman" w:ascii="Times New Roman" w:hAnsi="Times New Roman"/>
          <w:sz w:val="13"/>
          <w:szCs w:val="1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 i podpis osoby wyjeżdżającej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65557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55pt" to="518.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7"/>
        <w:ind w:left="500" w:hanging="348"/>
        <w:jc w:val="both"/>
        <w:rPr>
          <w:rFonts w:ascii="Times New Roman" w:hAnsi="Times New Roman" w:eastAsia="Times New Roman" w:cs="Times New Roman"/>
          <w:b/>
          <w:b/>
          <w:color w:val="E36C0A"/>
          <w:sz w:val="16"/>
        </w:rPr>
      </w:pPr>
      <w:r>
        <w:rPr>
          <w:rFonts w:eastAsia="Times New Roman" w:cs="Times New Roman" w:ascii="Times New Roman" w:hAnsi="Times New Roman"/>
          <w:b/>
          <w:color w:val="E36C0A"/>
        </w:rPr>
        <w:t>AKCEPTACJA MERYTORYCZ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E36C0A"/>
          <w:sz w:val="13"/>
        </w:rPr>
      </w:pPr>
      <w:r>
        <w:rPr>
          <w:rFonts w:eastAsia="Times New Roman" w:cs="Times New Roman" w:ascii="Times New Roman" w:hAnsi="Times New Roman"/>
          <w:b/>
          <w:color w:val="E36C0A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0" cy="24860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pt" to="0.5pt,1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577330</wp:posOffset>
                </wp:positionH>
                <wp:positionV relativeFrom="paragraph">
                  <wp:posOffset>1270</wp:posOffset>
                </wp:positionV>
                <wp:extent cx="0" cy="24860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0.1pt" to="517.9pt,1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0"/>
        <w:gridCol w:w="3100"/>
        <w:gridCol w:w="4520"/>
      </w:tblGrid>
      <w:tr>
        <w:trPr>
          <w:trHeight w:val="219" w:hRule="atLeast"/>
        </w:trPr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tek strukturalny</w:t>
            </w:r>
          </w:p>
        </w:tc>
        <w:tc>
          <w:tcPr>
            <w:tcW w:w="4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Obszar tematyczny …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zar tematyczny …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Ujęto w planie rzeczowo-finansowym ……………</w:t>
            </w:r>
          </w:p>
        </w:tc>
      </w:tr>
      <w:tr>
        <w:trPr>
          <w:trHeight w:val="22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…………………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…………………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dzono pod względem merytorycznym,</w:t>
            </w:r>
          </w:p>
        </w:tc>
      </w:tr>
      <w:tr>
        <w:trPr>
          <w:trHeight w:val="231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…………………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………………….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lności, celowości i gospodarności</w:t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zł ……………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zł …………….</w:t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46050</wp:posOffset>
                </wp:positionV>
                <wp:extent cx="132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5pt" to="1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236220</wp:posOffset>
                </wp:positionV>
                <wp:extent cx="1320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6pt" to="14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705</wp:posOffset>
                </wp:positionH>
                <wp:positionV relativeFrom="paragraph">
                  <wp:posOffset>140970</wp:posOffset>
                </wp:positionV>
                <wp:extent cx="0" cy="996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1pt" to="4.1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5260</wp:posOffset>
                </wp:positionH>
                <wp:positionV relativeFrom="paragraph">
                  <wp:posOffset>140970</wp:posOffset>
                </wp:positionV>
                <wp:extent cx="0" cy="996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1.1pt" to="13.8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65</wp:posOffset>
                </wp:positionH>
                <wp:positionV relativeFrom="paragraph">
                  <wp:posOffset>124460</wp:posOffset>
                </wp:positionV>
                <wp:extent cx="132080" cy="1162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9.8pt;width:10.3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yjazd służy podnoszeniu kwalifikacji zawodowych przez pracownik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80</wp:posOffset>
                </wp:positionH>
                <wp:positionV relativeFrom="paragraph">
                  <wp:posOffset>1905</wp:posOffset>
                </wp:positionV>
                <wp:extent cx="132080" cy="1162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15pt;width:10.3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460" w:right="520" w:hanging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kierowanie za granicę wraz z przyznaniem świadczeń jak w poleceniu wyjazdu służbowego w związku z realizacją zadań związanych z celami statutowymi i interesami uczelni (dołączony zostaje Wniosek W/P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-179070</wp:posOffset>
                </wp:positionV>
                <wp:extent cx="132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14.1pt" to="14.3pt,-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165</wp:posOffset>
                </wp:positionH>
                <wp:positionV relativeFrom="paragraph">
                  <wp:posOffset>-269240</wp:posOffset>
                </wp:positionV>
                <wp:extent cx="132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21.2pt" to="14.3pt,-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-274320</wp:posOffset>
                </wp:positionV>
                <wp:extent cx="0" cy="996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21.6pt" to="4.3pt,-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-274320</wp:posOffset>
                </wp:positionV>
                <wp:extent cx="0" cy="996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21.6pt" to="14pt,-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00" w:right="78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80</wp:posOffset>
                </wp:positionH>
                <wp:positionV relativeFrom="paragraph">
                  <wp:posOffset>3810</wp:posOffset>
                </wp:positionV>
                <wp:extent cx="132080" cy="1162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3pt;width:10.3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*W związku z wyjazdem osobie wyjeżdżającej udzielono urlopu szkoleniowego na czas trwania wyjazdu (dotyczy pracowników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-164465</wp:posOffset>
                </wp:positionV>
                <wp:extent cx="13208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2.95pt" to="14.45pt,-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-259080</wp:posOffset>
                </wp:positionV>
                <wp:extent cx="0" cy="996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0.4pt" to="4.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-254635</wp:posOffset>
                </wp:positionV>
                <wp:extent cx="13208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20.05pt" to="14.45pt,-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-259080</wp:posOffset>
                </wp:positionV>
                <wp:extent cx="0" cy="996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20.4pt" to="14.1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40"/>
        <w:gridCol w:w="3460"/>
      </w:tblGrid>
      <w:tr>
        <w:trPr>
          <w:trHeight w:val="220" w:hRule="atLeast"/>
        </w:trPr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ośredni przełożony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ierownik/ Koordynator projektu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ziekan/Kierownik jednostki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jeśli dotyczy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yjnej</w:t>
            </w:r>
          </w:p>
        </w:tc>
      </w:tr>
      <w:tr>
        <w:trPr>
          <w:trHeight w:val="670" w:hRule="atLeast"/>
        </w:trPr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………………………………………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………………………………………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………………………………………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Data, podpis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, podpis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, podpis</w:t>
            </w:r>
          </w:p>
        </w:tc>
      </w:tr>
      <w:tr>
        <w:trPr>
          <w:trHeight w:val="223" w:hRule="atLeast"/>
        </w:trPr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 Nauki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 Projektów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ział Budżetowania i Kontrolingu</w:t>
            </w:r>
          </w:p>
        </w:tc>
      </w:tr>
      <w:tr>
        <w:trPr>
          <w:trHeight w:val="6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………………………………………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………………………………………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………………………………………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Data, podpis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, podpis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, podpis</w:t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7"/>
        <w:ind w:left="160" w:hanging="0"/>
        <w:rPr/>
      </w:pPr>
      <w:r>
        <w:rPr>
          <w:rFonts w:eastAsia="Times New Roman" w:cs="Times New Roman" w:ascii="Times New Roman" w:hAnsi="Times New Roman"/>
          <w:b/>
          <w:color w:val="E36C0A"/>
        </w:rPr>
        <w:t>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E36C0A"/>
        </w:rPr>
        <w:t>DECYZJA REKTORA (jeśli dotycz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36C0A"/>
          <w:sz w:val="13"/>
        </w:rPr>
      </w:pPr>
      <w:r>
        <w:rPr>
          <w:rFonts w:eastAsia="Times New Roman" w:cs="Times New Roman" w:ascii="Times New Roman" w:hAnsi="Times New Roman"/>
          <w:b/>
          <w:color w:val="E36C0A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5715</wp:posOffset>
                </wp:positionV>
                <wp:extent cx="66675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45pt" to="525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2540</wp:posOffset>
                </wp:positionV>
                <wp:extent cx="0" cy="84455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pt" to="0.5pt,6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667500</wp:posOffset>
                </wp:positionH>
                <wp:positionV relativeFrom="paragraph">
                  <wp:posOffset>2540</wp:posOffset>
                </wp:positionV>
                <wp:extent cx="0" cy="844550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.2pt" to="525pt,6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843915</wp:posOffset>
                </wp:positionV>
                <wp:extent cx="66675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6.45pt" to="525.2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………………………………………………………………………………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ata, podpis Rektora/Prorektor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zgodnie z §4 Uchwały nr 112/2008 Senatu UŚ z 24.06.2008 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Załączniki (jeśli dotyczą)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dzielony urlop szkoleniowy,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formacja o sposobie organizacji zajęć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0"/>
        </w:numPr>
        <w:spacing w:lineRule="auto" w:line="244"/>
        <w:ind w:left="880" w:right="5440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nformacja o świadczeniach przyznanych przez instytucję przyjmującą, </w:t>
      </w:r>
    </w:p>
    <w:p>
      <w:pPr>
        <w:pStyle w:val="Normal"/>
        <w:numPr>
          <w:ilvl w:val="0"/>
          <w:numId w:val="10"/>
        </w:numPr>
        <w:spacing w:lineRule="auto" w:line="244"/>
        <w:ind w:left="880" w:right="5440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ne dotyczące płatności przelewowych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niosek o użycie samochodu prywatnego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0"/>
        </w:numPr>
        <w:spacing w:lineRule="auto" w:line="23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świadczenie studenta/doktoranta - dane do rozliczenia informacji o dochodach oraz pobranych zaliczkach na podatek dochodowy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odstawy prawne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92"/>
        <w:ind w:left="440" w:right="600" w:hanging="355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2"/>
        </w:rPr>
        <w:t>Rozporządzenie Ministra Nauki i Szkolnictwa Wyższego z dnia 12 października 2006 r. w sprawie warunków kierowania osób za granicę w celach naukowych, dydaktycznych i szkoleniowych oraz szczególnych uprawnień tych osób.</w:t>
      </w:r>
    </w:p>
    <w:p>
      <w:pPr>
        <w:pStyle w:val="Normal"/>
        <w:spacing w:lineRule="exact" w:line="55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92"/>
        <w:ind w:left="440" w:right="620" w:hanging="355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2"/>
        </w:rPr>
        <w:t>Uchwała nr 112 Senatu Uniwersytetu Śląskiego z dnia 24 czerwca 2008 roku w sprawie warunków i trybu kierowania pracowników, doktorantów i studentów Uniwersytetu Śląskiego za granicę w celach naukowych, dydaktycznych i szkoleniowych.</w:t>
      </w:r>
    </w:p>
    <w:p>
      <w:pPr>
        <w:pStyle w:val="Normal"/>
        <w:spacing w:lineRule="exact" w:line="57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92"/>
        <w:ind w:left="440" w:right="940" w:hanging="355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2"/>
        </w:rPr>
        <w:t>Zarządzenie Rektora nr 26 z 20 lutego 2015 r. wprowadzające Instrukcję w sprawie zasad kierowania pracowników, doktorantów i studentów Uniwersytetu Śląskiego za granicę w celach naukowych, dydaktycznych i szkoleniowych, z późn. zm.</w:t>
      </w:r>
    </w:p>
    <w:p>
      <w:pPr>
        <w:pStyle w:val="Normal"/>
        <w:spacing w:lineRule="auto" w:line="237"/>
        <w:ind w:left="1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7"/>
        <w:ind w:left="480" w:hanging="328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Właściwe zaznaczyć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32"/>
        <w:ind w:left="520" w:right="740" w:hanging="368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odstawa wyjazdu: fundusze strukturalne, fundacja, indywidualne, program UE, program nie UE, umowa bilateralna, umowa międzyrządowa, in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37"/>
        <w:ind w:left="520" w:hanging="36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el wyjazdu: badania naukowe, staż, studia, ćwiczenia terenowe, dydaktyka, kurs językowy, praktyka, studia doktoranckie, szkole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2"/>
        <w:ind w:left="520" w:right="800" w:hanging="36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 przypadku płatności przelewem proszę załączyć dokładne dane wymagane do przelewu zagranicznego (nazwa i adres beneficjenta, nazwa banku, nr konta w formacie IBAN, SWIFT).</w:t>
      </w:r>
    </w:p>
    <w:sectPr>
      <w:type w:val="nextPage"/>
      <w:pgSz w:w="11906" w:h="16838"/>
      <w:pgMar w:left="700" w:right="840" w:gutter="0" w:header="0" w:top="906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797F0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5:00Z</dcterms:created>
  <dc:creator/>
  <dc:description/>
  <cp:keywords/>
  <dc:language>en-US</dc:language>
  <cp:lastModifiedBy>Kajetan Pawliszyn</cp:lastModifiedBy>
  <dcterms:modified xsi:type="dcterms:W3CDTF">2016-05-06T11:15:00Z</dcterms:modified>
  <cp:revision>7</cp:revision>
  <dc:subject/>
  <dc:title/>
</cp:coreProperties>
</file>